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  <w:b/>
          <w:bCs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pua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ProMas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8:00Z</dcterms:created>
  <dc:creator>https://promast.nt-rt.ru/</dc:creator>
  <dc:description/>
  <cp:keywords/>
  <dc:language>en-US</dc:language>
  <cp:lastModifiedBy>ADMINPRO</cp:lastModifiedBy>
  <cp:lastPrinted>2019-04-29T21:54:00Z</cp:lastPrinted>
  <dcterms:modified xsi:type="dcterms:W3CDTF">2024-11-19T14:58:00Z</dcterms:modified>
  <cp:revision>2</cp:revision>
  <dc:subject>ProMast || Опросный лист на MSP, PMF, PMA, PMP, PMS, PTS, PSG, PMW. Карта заказа на аэрозольные пены, силиконовые герметики, клеи, гидроизоляционные жидкие мембраны, эко-лайн, технические спреи. Продажа оборудования производства завода-изготовителя Pro Mast, ПроМаст, Про Маст, производитель Турция. Дилер ГКНТ. Поставка Россия, Казахстан.</dc:subject>
  <dc:title>ProMast || Опросный лист на MSP, PMF, PMA, PMP, PMS, PTS, PSG, PMW. Карта заказа на аэрозольные пены, силиконовые герметики, клеи, гидроизоляционные жидкие мембраны, эко-лайн, технические спреи. Продажа оборудования производства завода-изготовителя Pro Mast, ПроМаст, Про Маст, производитель Турция. Дилер ГКНТ. Поставка Россия, Казахстан.</dc:title>
</cp:coreProperties>
</file>